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WYNIKI ETAPU SZKOLNEGO KONKURSU</w:t>
              <w:br/>
              <w:t>MATEMATYCZNO – FIZYCZNEGO</w:t>
              <w:br/>
              <w:t>30 stycznia 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 VI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7"/>
        <w:gridCol w:w="1270"/>
        <w:gridCol w:w="940"/>
        <w:gridCol w:w="941"/>
        <w:gridCol w:w="941"/>
        <w:gridCol w:w="941"/>
        <w:gridCol w:w="112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amknięte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otwart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BA UCZNIÓW ZAKWALIFIKOWANYCH DO II ETAPU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 komisji konkursowej: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YNIKI ETAPU SZKOLNEGO KONKURSU</w:t>
              <w:br/>
              <w:t>MATEMATYCZNO – FIZYCZNEGO</w:t>
              <w:br/>
              <w:t>30 stycznia 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 VII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65"/>
        <w:gridCol w:w="1270"/>
        <w:gridCol w:w="940"/>
        <w:gridCol w:w="941"/>
        <w:gridCol w:w="941"/>
        <w:gridCol w:w="941"/>
        <w:gridCol w:w="1124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amknięte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otwart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BA UCZNIÓW ZAKWALIFIKOWANYCH DO II ETAPU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 komisji konkursowej: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YNIKI ETAPU SZKOLNEGO KONKURSU</w:t>
              <w:br/>
              <w:t>MATEMATYCZNO – FIZYCZNEGO</w:t>
              <w:br/>
              <w:t>30 stycznia 2020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Klasa I szkoły średniej po szkole podstaw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65"/>
        <w:gridCol w:w="1270"/>
        <w:gridCol w:w="940"/>
        <w:gridCol w:w="941"/>
        <w:gridCol w:w="941"/>
        <w:gridCol w:w="941"/>
        <w:gridCol w:w="1124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amknięte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otwart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BA UCZNIÓW ZAKWALIFIKOWANYCH DO II ETAPU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 komisji konkursowej: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55:00Z</dcterms:created>
  <dc:creator>x</dc:creator>
  <dc:description/>
  <cp:keywords/>
  <dc:language>en-US</dc:language>
  <cp:lastModifiedBy>Komp</cp:lastModifiedBy>
  <cp:lastPrinted>2008-11-27T21:18:00Z</cp:lastPrinted>
  <dcterms:modified xsi:type="dcterms:W3CDTF">2020-01-29T17:37:00Z</dcterms:modified>
  <cp:revision>15</cp:revision>
  <dc:subject/>
  <dc:title>Nowa Sarzyna 17</dc:title>
</cp:coreProperties>
</file>